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9.01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HOWS </w:t>
      </w:r>
      <w:r>
        <w:rPr>
          <w:rFonts w:cs="Tahoma" w:ascii="Tahoma" w:hAnsi="Tahoma"/>
        </w:rPr>
        <w:t>– a cantora Paula Lima, as bandas Cidade Negra e Afrodizia, além da atração internacional “The Original Wailers” se apresentarão, a partir das 20 horas, na Ladeira, no Centro Histór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antores nacionais e internacionais agitam o final de seman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8080"/>
        </w:rPr>
      </w:pPr>
      <w:r>
        <w:rPr>
          <w:rFonts w:cs="Tahoma" w:ascii="Tahoma" w:hAnsi="Tahoma"/>
          <w:i/>
        </w:rPr>
        <w:t>O show em Itanhaém dos “The Original Wailers”, que conta com músicos da lendária formação original da banda que acompanhou e gravou com Bob Marley, será o único evento gratuito realizado pela banda em sua passagem pelo Brasi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808080"/>
        </w:rPr>
      </w:pPr>
      <w:r>
        <w:rPr>
          <w:rFonts w:cs="Tahoma" w:ascii="Tahoma" w:hAnsi="Tahoma"/>
          <w:b/>
          <w:i/>
          <w:color w:val="808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próximo final de semana, Itanhaém irá se transformar em um dos maiores palcos de espetáculos musicais do Litoral Sul Paulista. Os melhores nomes da música nacional e internacional irão levar gratuitamente, com grandes sucessos, muita agitação a população que comparecer, a partir das 20 horas, na Ladeira, no Centro Históric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ara começar, na próxima sexta feira (22), o público poderá conferir o “sambachic”, da envolvente cantora Paula Lima. Considerada uma das referências da música brasileira, ela é também jurada do programa Ídolos, da Rede Record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sábado (23), a banda Cidade Negra, tradicional nome da história do reggae nacional, iniciará junto à banda itanhaense Afrodizia, idealizadora do projeto, a 6º edição do Festival Regado a Reggae, que atualmente é considerado o maior e mais democrático festival do segmento no verão paulista, elevando Itanhaém ao status de capital paulista do Ragga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s clássicos sucessos “Onde você mora?”, “Firmamento” e “Sábado a Noite”, o Cidade Negra irá cumprir, desta vez em Itanhaém, com a missão de democratizar a cultura reggae no Paí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</w:rPr>
        <w:t xml:space="preserve">Para fechar a programação de shows, no domingo (24), será a vez da atração internacional “The Original Wailers”, que conta com músicos da lendária formação original da banda que acompanhou e gravou com Bob Marley. O show em Itanhaém será o único evento gratuito realizado pela banda em sua passagem pelo Brasil. Com a presença de Junior Marvim e Al Anderson, a banda trará ao palco os maiores sucessos do rei do reggae. 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lineRule="auto" w:line="360" w:before="0" w:after="0"/>
        <w:ind w:right="-57" w:hanging="0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Fonts w:eastAsia="Tahoma"/>
        </w:rPr>
        <w:t xml:space="preserve">  </w:t>
      </w: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rpodetexto3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7" w:hanging="0"/>
      <w:jc w:val="center"/>
      <w:outlineLvl w:val="0"/>
    </w:pPr>
    <w:rPr>
      <w:rFonts w:ascii="Tahoma" w:hAnsi="Tahoma" w:cs="Tahoma"/>
      <w:b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36:00Z</dcterms:created>
  <dc:creator>agleite</dc:creator>
  <dc:description/>
  <dc:language>en-US</dc:language>
  <cp:lastModifiedBy>anlsantos</cp:lastModifiedBy>
  <dcterms:modified xsi:type="dcterms:W3CDTF">2010-01-19T20:50:00Z</dcterms:modified>
  <cp:revision>15</cp:revision>
  <dc:subject/>
  <dc:title>A partir do dia 28 </dc:title>
</cp:coreProperties>
</file>